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4"/>
        </w:rPr>
      </w:pPr>
      <w:r>
        <w:rPr>
          <w:bCs/>
          <w:sz w:val="28"/>
          <w:szCs w:val="24"/>
        </w:rPr>
        <w:t>СОСТАВ  ЖЮРИ  КОНКУРСА  «ДЫХАНИЕ ВЕСНЫ– 2011»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8230"/>
      </w:tblGrid>
      <w:tr>
        <w:trPr>
          <w:trHeight w:val="51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Ф.И.О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124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0"/>
              </w:rPr>
            </w:pPr>
            <w:r>
              <w:rPr>
                <w:b w:val="false"/>
                <w:bCs/>
                <w:sz w:val="28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едседатель жюри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Cs/>
                <w:sz w:val="28"/>
              </w:rPr>
              <w:t>МЕЛИКОВА НОННА ЭДУАРДОВНА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  <w:tab w:val="left" w:pos="5360" w:leader="none"/>
              </w:tabs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Художественный руководитель конкурса</w:t>
            </w:r>
          </w:p>
          <w:p>
            <w:pPr>
              <w:pStyle w:val="Heading3"/>
              <w:tabs>
                <w:tab w:val="left" w:pos="708" w:leader="none"/>
                <w:tab w:val="left" w:pos="5360" w:leader="none"/>
              </w:tabs>
              <w:rPr>
                <w:sz w:val="28"/>
              </w:rPr>
            </w:pPr>
            <w:r>
              <w:rPr>
                <w:bCs w:val="false"/>
                <w:sz w:val="28"/>
              </w:rPr>
              <w:t xml:space="preserve">Заслуженный художник России, член Союза художников РФ,  профессор Санкт-Петербургского университета технологии и дизайна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8" w:leader="none"/>
                <w:tab w:val="left" w:pos="5360" w:leader="none"/>
              </w:tabs>
              <w:rPr>
                <w:sz w:val="28"/>
              </w:rPr>
            </w:pPr>
            <w:r>
              <w:rPr>
                <w:sz w:val="28"/>
              </w:rPr>
              <w:t>Зам. председателя жюри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УЗНЕЦОВА МАЙЯ МИХАЙЛОВНА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 xml:space="preserve">Художник-модельер, член Союза Дизайнеров РФ, руководитель Бюро Инновационных Образовательных технологий                                    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ЛИТВИНЕНКО ЕЛЕНА</w:t>
            </w:r>
          </w:p>
          <w:p>
            <w:pPr>
              <w:pStyle w:val="Heading4"/>
              <w:rPr>
                <w:rFonts w:eastAsia="Arial Unicode MS"/>
                <w:bCs w:val="false"/>
                <w:sz w:val="28"/>
              </w:rPr>
            </w:pPr>
            <w:r>
              <w:rPr>
                <w:bCs w:val="false"/>
                <w:sz w:val="28"/>
                <w:szCs w:val="40"/>
              </w:rPr>
              <w:t>СЕМЕНОВНА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Генеральный директор и ведущий дизайнер фирмы «Санни Денц», член Союза Дизайнеров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147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КОРОЛЕВА ЛАРИСА ВИКТОРОВНА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40"/>
              </w:rPr>
              <w:t xml:space="preserve">Профессор кафедры дизайна костюма Санкт-Петербургской государственной художественно-промышленной академии им.А.Л.Штиглица, член Союза Дизайнеров РФ и международной федерации художников </w:t>
            </w:r>
            <w:r>
              <w:rPr>
                <w:bCs/>
                <w:sz w:val="28"/>
                <w:szCs w:val="40"/>
                <w:lang w:val="en-US"/>
              </w:rPr>
              <w:t>IFA</w:t>
            </w:r>
            <w:r>
              <w:rPr>
                <w:bCs/>
                <w:sz w:val="28"/>
                <w:szCs w:val="40"/>
              </w:rPr>
              <w:t xml:space="preserve">                            </w:t>
            </w:r>
          </w:p>
        </w:tc>
      </w:tr>
      <w:tr>
        <w:trPr>
          <w:trHeight w:val="843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УРЖЕНКО ЕВГЕНИЙ ЯКОВЛЕВИЧ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Декан факультета текстиля и одежды, заведующий кафедрой конструирования и технологии Санкт-Петербургского университета технологии и дизайна, профессор    </w:t>
            </w:r>
          </w:p>
        </w:tc>
      </w:tr>
      <w:tr>
        <w:trPr>
          <w:trHeight w:val="529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ТРОВА ЕЛЕНА ИВАНОВНА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 xml:space="preserve">Профессор кафедры дизайна костюма Санкт-Петербургского  университета технологии и дизайна, председатель секции моды Союза Дизайнеров Санкт-Петербурга             </w:t>
            </w:r>
          </w:p>
        </w:tc>
      </w:tr>
      <w:tr>
        <w:trPr>
          <w:trHeight w:val="867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ЗАХАРОВА ЮЛИЯ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илист-дизайнер фирмы «Концепт- клаб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60" w:leader="none"/>
      </w:tabs>
      <w:jc w:val="center"/>
      <w:outlineLvl w:val="2"/>
    </w:pPr>
    <w:rPr>
      <w:bC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XP GAME 2009</dc:creator>
  <dc:description/>
  <cp:keywords/>
  <dc:language>en-US</dc:language>
  <cp:lastModifiedBy>XP GAME 2009</cp:lastModifiedBy>
  <dcterms:modified xsi:type="dcterms:W3CDTF">2011-04-28T07:36:00Z</dcterms:modified>
  <cp:revision>2</cp:revision>
  <dc:subject/>
  <dc:title/>
</cp:coreProperties>
</file>